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t>МОДЕРНИЗАЦИЯ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по модернизации общего образования, инициированный Председателем Правительства РФ В.В. Путиным</w:t>
            </w:r>
          </w:p>
          <w:tbl>
            <w:tblPr>
              <w:tblW w:w="4592" w:type="dxa"/>
              <w:jc w:val="left"/>
              <w:tblInd w:w="23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2"/>
            </w:tblGrid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8135" cy="2143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143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 "Модернизация образования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ординатор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иколай Иванович Була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партийного проек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серов Александр Юрьевич - руководитель управления по проектной и учебной деятельности аппарата Центрального исполнительного комитета Парт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действие реализации государственной политики по модернизации системы обще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вышению средней зарплаты учителей с 1 сентября 2011 года на 30% (с учетом результатов аттестации и качества трудовой деятельност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егиональных программ модернизации образования с учётом особенностей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оснащению общеобразовательных учреждений современным оборудованием для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щего образования посредством внедрения современных информационных технологий и сист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созданию в регионах страны сети опорных и базовых школ с филиал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зм ре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гиональных и местных бюджетов в объёме не менее 60 млрд. рублей будут направлены на повышение уровня заработной платы учителей. Уже с 1 сентября 2011 года во всех регионах должен быть увеличен фонд оплаты труда уч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выделяет регионам субсидии – 120 млрд. рублей (20 млрд. рублей в 2011 г. , 60 – в 2012 г., 40 – в 2013 г.). Размер субсидии субъекту Российской Федерации определяется на основе количества школьников и уровня бюджетной обеспеченности реги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редства из федерального бюджета могут быть профинансирова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(учебно-лабораторное, спортивное, для школьных столовы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школьной инфраструктуры (выполнение санитарных правил и норм, подготовка помещений под новое оборудовани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ереподготовка директоров и учителей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базовых школ путем создания в них центров дистанционного обучения (увеличение пропускной мощности интернет-трафика, программное обеспечение, компьютерная техник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ранспортных средств для перевозки уче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исполнения или ненадлежащего исполнения своих обязательств размер субсидии для данного субъекта Российской Федерации может быть сокраще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анной инициативы Председателя Партии В.В. Путина наряду с ФЦПРО на 2011-2015 годы и Национальным проектом «Образование» на 2011-2013 годы должно обеспечить достижение ориентиров национальной образовательной инициативы «Наша новая школ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-график реализации проекта в 2011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для субъектов Российской Федерации консультационной поддержки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здание Координационного совета и рабочей группы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несение изменений в федеральный и региональные бюджеты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зработка, согласование, принятие нормативной базы федерального уровня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орректировка (принятие) нормативной базы регионального уров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апрель-ию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Заключение соглашений между Минобрнауки России и субъектами Российской Федерации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Перечисление субсидий в субъекты Российской Федерации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Всероссийское совещание о готовности к исполнению принятых обязательств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Представление субъектами Российской Федерации планов действий по реализации принятых обязательств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нформационное сопровождение реализации проекта 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Мониторинг и анализ хода реализации проекта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дер Партии, премьер-министр РФ Владимир Пу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ит задачу довести зарплаты учителей до среднего уровня зарплаты в каждом конкретном регион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ечной целью является доведение средней зарплаты учителей до средней зарплаты по экономике в соответствующем регионе страны», - сказал Путин, выступая на заседании правительства в понедель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р фракции «Единая Россия» Борис Грызлов, который был приглашен на заседание правительства, предложил обсудить вопросы школьного образования. Он отметил, что в настоящее время порядка 620 миллиардов рублей в год из регионов и муниципалитетов тратятся на школьное образование, из них 560 миллиардов рублей - на заработную плату, 60 миллиардов - на капитальный ремонт. Грызлов предложил рассмотреть возможность выделения денежных средств на эти цели из федерального бюдж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 средства, которые будут высвобождаться за счет наших денег, - они должны направляться на повышение зарплаты учителям», - подчеркнул премье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мы 60 миллиардов добавим, регионы должны будут добавить свою часть, где-то мы получим 85-95 миллиардов. Можно сделать такую программу года на два», - уточнил Пут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отметил, что можно, конечно, пойти по пути простого дотир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 в первом варианте мы возьмем под свой контроль приведение в порядок всех учреждений, и это даст нам возможность укрепить, а, может быть, даже создать единое образовательное пространство по всей стране с созданием хороших крупных образовательных центров и их филиалов», - подчеркнул глава правитель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также не исключил, что в данном случае возможно обоснованное сохранение малокомплектных шко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 этом, конечно, нужно будет уделить особое внимание проблеме дистанционного обучения. Для этого, конечно, и оборудование нужно, и подготовка нужна соответствующая. Мы могли бы создать программу, похожую на ту, которую мы сейчас начинаем реализовывать в сфере здравоохранения», - заявил Пут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тем он добавил, что для этого необходимо, чтобы Минобрнауки провело соответствующую работу с регионами и «вышло на заключение соответствующих договор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мы по этому пути пойдем, а я предлагаю поступить именно таким образом, мы уже в ближайшее время сможем добиться повышения зарплат учителей процентов на 30», - сказал Путин. При этом повышение должно быть не механическим, а «происходить в рамках действующих процедур при подтверждении квалифика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равительства отметил, что в решении этого вопроса также должны участвовать профсоюзные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думаю, что эта программа, которую можно было бы разработать и внедрить, - она будет существенным дополнением ко всем другим программам и инициативам, которые сейчас у нас в образовании внедряются, в том числе и известная программа «Наша новая школа», - уточнил Пут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D1D"/>
          <w:sz w:val="24"/>
          <w:szCs w:val="24"/>
          <w:lang w:eastAsia="ru-RU"/>
        </w:rPr>
        <w:t>При главе администрации Саратова создан муниципальный совет по реализации проекта модернизации системы общего образования на 2011-2013 г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МО «Город Саратов» создан муниципальный совет при главе администрации Саратова по реализации проекта модернизации системы общего образования на 2011-2013 гг.</w:t>
        <w:br/>
        <w:t xml:space="preserve">Он образован с целью обеспечения взаимодействия органов местного самоуправления, общественных объединений, научных и других организаций при рассмотрении вопросов, связанных с развитием системы общего образования на территории города. </w:t>
        <w:br/>
        <w:t>Основные задачи Совета: контроль за эффективным и целевым использованием средств, выделяемых на реализацию проекта по модернизации региональных систем общего образования на 2011-2013 гг., своевременным выполнением мероприятий данного проекта; координация деятельности органов местного самоуправления и организаций всех форм собственности, общественных объединений, научных и других организаций, а также должностных лиц по реализации проекта.</w:t>
        <w:br/>
        <w:t xml:space="preserve">Совет является постоянно действующим совещательным и консультативным органом. Его заседания проводятся по мере необходимости, но не реже одного раза в шесть месяцев. В случае необходимости могут проводиться внеочередные заседания Совета. </w:t>
        <w:br/>
        <w:t>Председателем Совета является глава администрации МО «Город Саратов». Также в состав Совета входят:</w:t>
        <w:br/>
        <w:t xml:space="preserve">- заместитель председателя Совета (заместитель главы администрации МО «Город Саратов» по социальной сфере), </w:t>
        <w:br/>
        <w:t xml:space="preserve">- секретарь Совета (главный специалист отдела правовой и кадровой работы комитета по образованию администрации МО «Город Саратов»), </w:t>
        <w:br/>
        <w:t>- члены Совета (председатели городских комитетов по образованию, по финансам, главы районных администраций, также по согласованию: председатели постоянных комиссий по бюджетно-финансовым вопросам и по местному самоуправлению Саратовской городской Думы, председатели Общественного совета при городском комитете по образованию, Саратовской городской организации профессионального союза работников народного образования и науки РФ, Саратовского регионального отделения общероссийской общественной организации «Всероссийское педагогическое собрание»)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C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D1D"/>
          <w:sz w:val="24"/>
          <w:szCs w:val="24"/>
          <w:lang w:eastAsia="ru-RU"/>
        </w:rPr>
        <w:t>Саратов готовится к реализации федерального проекта «Модернизация образов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Саратова по социальной сфере Ольга Баталина проинформировала о ходе подготовки к реализации в городе проекта «Модернизация образования», инициированного председателем партии «ЕДИНАЯ РОССИЯ», председателем Правительства России Владимиром Путиным:</w:t>
        <w:br/>
        <w:br/>
        <w:t>- Данный партийный проект имеет принципиальное значение для города, так как осуществление предложений Владимира Путина позволит решить сразу несколько очень важных проблем. Во-первых, повысить заработную плату учителей с 1 сентября 2011 года и довести ее до среднего уровня заработной платы в экономике области. Задача сложная, но с учетом предпринимаемых сегодня мер и шагов, выполнимая. Во-вторых, будет проведено переоснащение материально-технической базы школ. В-третьих, созданы условия для получения детьми более качественного образования и повышения мотивации преподавателей.</w:t>
        <w:br/>
        <w:t xml:space="preserve">Из 395 млн. руб. федеральных средств, предусмотренных к выделению по проекту на Саратовскую область в этом году, 95 млн. руб. планируется направить на город Саратов. Намечено, что данные средства пойдут на укрепление материально-технической базы школ, исходя из нескольких показателей эффективности проекта модернизации. </w:t>
        <w:br/>
        <w:t xml:space="preserve">Первый из них связан с долей школьников, которые обучаются по федеральному государственному образовательному стандарту начальной школы (с 01 сентября т.г. на него переходят все саратовские школы). Это в свою очередь требует укомплектования всех начальных классов школ дополнительным оборудованием (проекторы, интерактивные доски, компьютеры и т.д.). На эти цели городу потребуется 57 млн. руб. Вопрос о закупке оборудования находится в стадии рассмотрения: либо его будет централизованно закупать по всем районам области региональное министерство образования, либо каждое муниципальное образование самостоятельно. Окончательное решение будут принимать областные власти. </w:t>
        <w:br/>
        <w:t xml:space="preserve">Еще одно направление, которым планируется охватить все саратовские школы, поскольку это также одно из требований федерального образовательного стандарта начальной школы, – это приобретение оборудования и инвентаря для спортзалов. Причем оборудование запланировано для всех спортивных залов вне зависимости от того, какого они типа (большой, приспособленный, малый). Для этого потребуется 18 млн. руб. </w:t>
        <w:br/>
        <w:t>Второй показатель – это доля школ, осуществляющих дистанционное обучение. В качестве эксперимента мы планируем организовать такое обучение по профильным предметам на базе медико-биологического лицея и направить часть федеральных средств в сумме 1 млн. руб. на укомплектование этого лицея необходимым оборудованием.</w:t>
        <w:br/>
        <w:t xml:space="preserve">Третий показатель − осуществление в школах мер, направленных на энергосбережение. Здесь следует отметить, что ежегодная экономия энергоресурсов в 3% образовательными учреждениями Саратова выполняется традиционно без федеральных средств – за счет оптимизации внутренних возможностей. Тем не менее, в соответствии с задачами программы модернизации к концу года не менее 20% школ должны провести энергоаудит своих помещений. Соответственно мы планируем 1,4 млн. руб. направить на проведение энергоаудита в 20 саратовских школах. </w:t>
        <w:br/>
        <w:t>Еще два показателя программы модернизации – это доля учителей, имеющих первую, высшую квалификационные категории, и доля учителей, прошедших курсы повышения квалификации. Эти показатели в саратовских школах сегодня существенно выше, чем в сельских муниципальных образованиях, поэтому мы не планируем направлять федеральные средства на улучшение этих показателей. Вместо этого нами было предложено – и данная позиция уже согласована с областным министерством образования – направить средства на приобретение лабораторного оборудования для классов физики, а также на приобретение оборудования для компьютерных классов. В первую очередь такое оборудование получат те школы, которые не имеют статуса «базовых» в рамках Комплексного проекта модернизации образования и которые, соответственно, не получали в последние годы нового учебного оборудования.</w:t>
        <w:br/>
        <w:t xml:space="preserve">Федеральный проект модернизации образования будет действовать в течение 3-х лет. В этом году в целом по России на укрепление материально-технической базы школ будет выделено 20 млрд. руб., в следующем – 60 млрд. руб. и в 2013 году – 40 млрд. руб. Таким образом, озвученные направления укрепления материально-технической базы школ, запланированные в 2011 г., будут продолжены и в последующих годах реализации проекта. </w:t>
        <w:br/>
        <w:t>Сегодня его реализацию мы начинаем с решения наиболее острых проблем городского образования. После подписания соглашения о реализации проекта модернизации образования между Министерством образования и науки РФ и Саратовской областью, соответствующее соглашение будет подписано областным министерством образования и с МО «Город Саратов». В конце августа - начале сентября т.г. в регион должны поступить финансовые средства. В зависимости от схемы закупки оборудования, которая будет определена, его поставку мы ожидаем в конце ноября - начале декабря 201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13:00Z</dcterms:created>
  <dc:creator>Admin</dc:creator>
  <dc:description/>
  <cp:keywords/>
  <dc:language>en-US</dc:language>
  <cp:lastModifiedBy>Admin</cp:lastModifiedBy>
  <dcterms:modified xsi:type="dcterms:W3CDTF">2011-07-13T05:40:00Z</dcterms:modified>
  <cp:revision>3</cp:revision>
  <dc:subject/>
  <dc:title/>
</cp:coreProperties>
</file>